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scritto all’albo___________________________________della Provincia di _______________________ n. posizione_____________ data iscrizione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nella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3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3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Piergiorgio Berni</dc:creator>
  <dc:description/>
  <cp:keywords/>
  <dc:language>en-US</dc:language>
  <cp:lastModifiedBy>Aiello Antonietta</cp:lastModifiedBy>
  <cp:lastPrinted>2013-08-21T08:53:00Z</cp:lastPrinted>
  <dcterms:modified xsi:type="dcterms:W3CDTF">2023-09-21T08:42:00Z</dcterms:modified>
  <cp:revision>9</cp:revision>
  <dc:subject/>
  <dc:title>ISTITUTO NAZIONALE PER LO STUDIO E LA CURA DEI TUMORI DI MILANO - BANDO DI CONCORSO PUBBLICO PER TITOLI ED ESAMI PER LA COPERTURA DI UN POSTO DI DIRIGENTE AMMINISTRATIVO</dc:title>
</cp:coreProperties>
</file>