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___________________________________ il 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a _________________________ c.a.p. _______ Via _____________________ 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 titolo di studio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seguito presso _____________________________ in data 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la specializzazione in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______ presso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albo_________________________________________________della Provincia di ________________ n. posizione_________ data iscrizione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nelle seguente posizione agli effetti militari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(indicare data di inizio e fine del servizio prestato)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>Il dichiarant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 _____________________________ 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 c.a.p. _______ Via 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2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8" w:firstLine="41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43" w:firstLine="709"/>
      <w:jc w:val="both"/>
      <w:rPr>
        <w:b/>
        <w:b/>
        <w:color w:val="FFFFFF"/>
        <w:sz w:val="22"/>
        <w:szCs w:val="22"/>
      </w:rPr>
    </w:pPr>
    <w:r>
      <w:rPr>
        <w:b/>
        <w:color w:val="FFFFFF"/>
        <w:sz w:val="22"/>
        <w:szCs w:val="22"/>
      </w:rPr>
      <w:t xml:space="preserve">           </w:t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luisella</dc:creator>
  <dc:description/>
  <cp:keywords/>
  <dc:language>en-US</dc:language>
  <cp:lastModifiedBy>Gioga Mara</cp:lastModifiedBy>
  <cp:lastPrinted>2021-06-15T17:29:00Z</cp:lastPrinted>
  <dcterms:modified xsi:type="dcterms:W3CDTF">2022-10-25T11:32:00Z</dcterms:modified>
  <cp:revision>58</cp:revision>
  <dc:subject/>
  <dc:title>CONCORSO PUBBLICO PER TITOLI E COLLOQUIO PER IL CONFERIMENTO DI</dc:title>
</cp:coreProperties>
</file>